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9 декабря 2008 г.  №</w:t>
      </w:r>
      <w:r>
        <w:rPr>
          <w:lang w:val="en-US"/>
        </w:rPr>
        <w:t xml:space="preserve">  1052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акты Правительств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. В Положении о Министерстве образования и науки Российской Федерации, утвержденном постановлением Правительства Российской Федерации от 15 июня 2004 г. № 280 (Собрание законодательства Российской Федерации, 2004, № 25, ст. 2562; 2005, № 15, ст. 1350; 2006, № 18, ст. 2007; 2007, № 45, ст. 5490; 2008, № 25, ст. 2990; № 34, ст. 3938; № 42, ст. 4825; № 48, ст. 5619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</w:t>
      </w:r>
      <w:r>
        <w:rPr>
          <w:rFonts w:cs="Times New Roman" w:ascii="Times New Roman" w:hAnsi="Times New Roman"/>
          <w:color w:val="000000"/>
        </w:rPr>
        <w:t>пункт 1 после слов "Российской Федерации" дополнить словами "(Минобрнауки России)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полнить подпунктами 5.2.23</w:t>
      </w:r>
      <w:r>
        <w:rPr>
          <w:rFonts w:cs="Times New Roman" w:ascii="Times New Roman" w:hAnsi="Times New Roman"/>
          <w:vertAlign w:val="superscript"/>
        </w:rPr>
        <w:t>41</w:t>
      </w:r>
      <w:r>
        <w:rPr>
          <w:rFonts w:cs="Times New Roman" w:ascii="Times New Roman" w:hAnsi="Times New Roman"/>
        </w:rPr>
        <w:t> - 5.2.23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23</w:t>
      </w:r>
      <w:r>
        <w:rPr>
          <w:rFonts w:cs="Times New Roman" w:ascii="Times New Roman" w:hAnsi="Times New Roman"/>
          <w:vertAlign w:val="superscript"/>
        </w:rPr>
        <w:t>41</w:t>
      </w:r>
      <w:r>
        <w:rPr>
          <w:rFonts w:cs="Times New Roman" w:ascii="Times New Roman" w:hAnsi="Times New Roman"/>
        </w:rPr>
        <w:t>. критерии и порядок предоставления специальных государственных стипендий для получения образования гражданами, проявившими выдающиеся способности, включая стипендии для обучения за рубеж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42</w:t>
      </w:r>
      <w:r>
        <w:rPr>
          <w:rFonts w:cs="Times New Roman" w:ascii="Times New Roman" w:hAnsi="Times New Roman"/>
        </w:rPr>
        <w:t>. порядок назначения и выплаты стипендий студентам федеральных государственных высших учебных заведений, обучающимся по очной форме обучения и получающим образование за счет средств федераль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43</w:t>
      </w:r>
      <w:r>
        <w:rPr>
          <w:rFonts w:cs="Times New Roman" w:ascii="Times New Roman" w:hAnsi="Times New Roman"/>
        </w:rPr>
        <w:t>. перечень профессий, направлений подготовки и специальностей, получение которых в очно-заочной (вечерней), заочной форме и в форме экстерната не допускает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44</w:t>
      </w:r>
      <w:r>
        <w:rPr>
          <w:rFonts w:cs="Times New Roman" w:ascii="Times New Roman" w:hAnsi="Times New Roman"/>
        </w:rPr>
        <w:t>. типовые положения об образовательных учреждениях соответствующих типов и ви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>. порядок утверждения устава федерального государственного образовательного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46</w:t>
      </w:r>
      <w:r>
        <w:rPr>
          <w:rFonts w:cs="Times New Roman" w:ascii="Times New Roman" w:hAnsi="Times New Roman"/>
        </w:rPr>
        <w:t>. положение о статусе руководителя государственного образовательного учреждения федерального подчи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47</w:t>
      </w:r>
      <w:r>
        <w:rPr>
          <w:rFonts w:cs="Times New Roman" w:ascii="Times New Roman" w:hAnsi="Times New Roman"/>
        </w:rPr>
        <w:t>. положение о психолого-медико-педагогической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48</w:t>
      </w:r>
      <w:r>
        <w:rPr>
          <w:rFonts w:cs="Times New Roman" w:ascii="Times New Roman" w:hAnsi="Times New Roman"/>
        </w:rPr>
        <w:t>. перечень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49</w:t>
      </w:r>
      <w:r>
        <w:rPr>
          <w:rFonts w:cs="Times New Roman" w:ascii="Times New Roman" w:hAnsi="Times New Roman"/>
        </w:rPr>
        <w:t>. порядок создания образовательными учреждениями высшего профессионального образования на базе научных организаций кафедр, осуществляющих образовательный процес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0</w:t>
      </w:r>
      <w:r>
        <w:rPr>
          <w:rFonts w:cs="Times New Roman" w:ascii="Times New Roman" w:hAnsi="Times New Roman"/>
        </w:rPr>
        <w:t>. порядок создания на базе образовательных учреждений высшего профессионального образования научными организациями лабораторий, осуществляющих научную и (или) научно-техническую деятель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1</w:t>
      </w:r>
      <w:r>
        <w:rPr>
          <w:rFonts w:cs="Times New Roman" w:ascii="Times New Roman" w:hAnsi="Times New Roman"/>
        </w:rPr>
        <w:t>. порядок приема лиц без гражданства в аспирантуру (адъюнктуру), ординатуру, интернатуру и докторантуру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2</w:t>
      </w:r>
      <w:r>
        <w:rPr>
          <w:rFonts w:cs="Times New Roman" w:ascii="Times New Roman" w:hAnsi="Times New Roman"/>
        </w:rPr>
        <w:t>. положение о проведении аттестации работников, занимающих должности научно-педагогических рабо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3</w:t>
      </w:r>
      <w:r>
        <w:rPr>
          <w:rFonts w:cs="Times New Roman" w:ascii="Times New Roman" w:hAnsi="Times New Roman"/>
        </w:rPr>
        <w:t>. порядок формирования сборных команд Российской Федерации для участия в международных олимпиадах по общеобразовательным предме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4</w:t>
      </w:r>
      <w:r>
        <w:rPr>
          <w:rFonts w:cs="Times New Roman" w:ascii="Times New Roman" w:hAnsi="Times New Roman"/>
        </w:rPr>
        <w:t>. порядок, виды и формы повышения квалификации научно-педагогических работников, за исключением работников образовательных учреждений высшего профессионального образования, реализующих военные профессиональные программы и образовательные программы, содержащие сведения, составляющие государственную тай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5</w:t>
      </w:r>
      <w:r>
        <w:rPr>
          <w:rFonts w:cs="Times New Roman" w:ascii="Times New Roman" w:hAnsi="Times New Roman"/>
        </w:rPr>
        <w:t>. порядок ведения государственного банка данных о детях и осуществления контроля за его формированием и использова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6</w:t>
      </w:r>
      <w:r>
        <w:rPr>
          <w:rFonts w:cs="Times New Roman" w:ascii="Times New Roman" w:hAnsi="Times New Roman"/>
        </w:rPr>
        <w:t>. порядок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7</w:t>
      </w:r>
      <w:r>
        <w:rPr>
          <w:rFonts w:cs="Times New Roman" w:ascii="Times New Roman" w:hAnsi="Times New Roman"/>
        </w:rPr>
        <w:t>. правовые основы оценки квалификации научных работников и специалистов научной организации и критерии этой оцен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8</w:t>
      </w:r>
      <w:r>
        <w:rPr>
          <w:rFonts w:cs="Times New Roman" w:ascii="Times New Roman" w:hAnsi="Times New Roman"/>
        </w:rPr>
        <w:t>. положение о докторантах, об аспирантах и о соискател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59</w:t>
      </w:r>
      <w:r>
        <w:rPr>
          <w:rFonts w:cs="Times New Roman" w:ascii="Times New Roman" w:hAnsi="Times New Roman"/>
        </w:rPr>
        <w:t>. положение о категориях обучающихся, воспитанников, направляемых в специальные (коррекционные) образовательные учреждения (классы, группы), а также содержащихся на полном государственном обеспеч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3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. порядок продолжительности рабочего времени (нормы часов педагогической работы за ставку заработной платы);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дополнить подпунктом 5.11.8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.11.8. осуществляет разработку методических материалов по вопросам деятельности по опеке и попечительству в отношении несовершеннолетних граждан;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оложение о Федеральной службе по финансовым рынкам, утвержденное постановлением Правительства Российской Федерации от 30 июня 2004 г. № 317 (Собрание законодательства Российской Федерации, 2004, № 27, ст. 2780; 2005, № 33, ст. 3429; 2006, № 13, ст. 1400; № 52, ст. 5587; 2008, № 19, ст. 2192), дополнить подпунктами 5.3.1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и 5.3.13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3.1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 утверждает форму документа, подтверждающего наличие лицензии на осуществление деятельности инвестиционного фонда, деятельности по управлению инвестиционными фондами, паевыми инвестиционными фондами и негосударственными пенсионными фондами и деятельности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3.13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 утверждает типовой договор доверительного управления накоплениями для жилищного обеспечения военнослужащих, типовой договор об оказании услуг специализированного депозитария уполномоченному федеральному органу и типовой договор об оказании услуг специализированного депозитария управляющей компании, осуществляющей инвестирование накоплений для жилищного обеспечения военнослужащих;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 В Положении о Министерстве здравоохранения и социального развития Российской Федерации, утвержденном постановлением Правительства Российской Федерации от 30 июня 2004 г. № 321 (Собрание законодательства Российской Федерации, </w:t>
      </w:r>
      <w:r>
        <w:rPr>
          <w:rFonts w:cs="Times New Roman" w:ascii="Times New Roman" w:hAnsi="Times New Roman"/>
          <w:color w:val="000000"/>
        </w:rPr>
        <w:t xml:space="preserve">2004, № 28, ст. 2898; </w:t>
      </w:r>
      <w:r>
        <w:rPr>
          <w:rFonts w:cs="Times New Roman" w:ascii="Times New Roman" w:hAnsi="Times New Roman"/>
        </w:rPr>
        <w:t>2005, № 2, ст. 162; 2006, № 19, ст. 2080; 2008, № 11, ст. 1036; № 15, ст. 1555; № 23, ст. 2713; № 48, ст. 5618)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 подпункт 5.2.9 после слова "медицинских" дополнить словами "и социальных"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б) дополнить подпунктами 5.2.64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 - 5.2.64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2.64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 типовая форма договора об обязательном пенсионном страховании;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 форма заявления застрахованного лица о переходе из Пенсионного фонда Российской Федерации в негосударственный пенсионный фонд;</w:t>
      </w:r>
    </w:p>
    <w:p>
      <w:pPr>
        <w:pStyle w:val="Normal"/>
        <w:shd w:fill="FFFFFF" w:val="clear"/>
        <w:tabs>
          <w:tab w:val="clear" w:pos="709"/>
          <w:tab w:val="left" w:pos="204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 форма заявления застрахованного лица о переходе из негосударственного пенсионного фонда в Пенсионный фонд Российской Федерации;</w:t>
      </w:r>
    </w:p>
    <w:p>
      <w:pPr>
        <w:pStyle w:val="Normal"/>
        <w:shd w:fill="FFFFFF" w:val="clear"/>
        <w:tabs>
          <w:tab w:val="clear" w:pos="709"/>
          <w:tab w:val="left" w:pos="188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 типовые страховые правила негосударственного пенсионного фонда;</w:t>
      </w:r>
    </w:p>
    <w:p>
      <w:pPr>
        <w:pStyle w:val="Normal"/>
        <w:shd w:fill="FFFFFF" w:val="clear"/>
        <w:tabs>
          <w:tab w:val="clear" w:pos="709"/>
          <w:tab w:val="left" w:pos="188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. порядок осуществляемого негосударственным пенсионным фондом уведомления Пенсионного фонда Российской Федерации и уполномоченного федерального органа о вновь заключенных договорах об обязательном пенсионном страховании;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. требования к пенсионным схемам, применяемым для негосударственного пенсионного обеспечения;</w:t>
      </w:r>
    </w:p>
    <w:p>
      <w:pPr>
        <w:pStyle w:val="Normal"/>
        <w:shd w:fill="FFFFFF" w:val="clear"/>
        <w:tabs>
          <w:tab w:val="clear" w:pos="709"/>
          <w:tab w:val="left" w:pos="18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. порядок и сроки приема и учета Пенсионным фондом Российской Федерации сведений о застрахованных лицах в системе индивидуального (персонифицированного) учета, а также внесения указанных сведений в индивидуальные лицевые счета застрахованных лиц;</w:t>
      </w:r>
    </w:p>
    <w:p>
      <w:pPr>
        <w:pStyle w:val="Normal"/>
        <w:shd w:fill="FFFFFF" w:val="clear"/>
        <w:tabs>
          <w:tab w:val="clear" w:pos="709"/>
          <w:tab w:val="left" w:pos="19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. порядок представления страхователями в Пенсионный фонд Российской Федерации сведений о включаемых в страховой стаж периодах работы и (или) другой деятельности, которые приобретены всеми работающими у них застрахованными лицами до их регистрации в системе индивидуального (персонифицированного) учета;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. инструкция о порядке ведения индивидуального (персонифицированного) учета сведений о застрахованных лицах;</w:t>
      </w:r>
    </w:p>
    <w:p>
      <w:pPr>
        <w:pStyle w:val="Normal"/>
        <w:shd w:fill="FFFFFF" w:val="clear"/>
        <w:tabs>
          <w:tab w:val="clear" w:pos="709"/>
          <w:tab w:val="left" w:pos="19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64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>. порядок выдачи пенсионной книжки застрахованного лица;"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 подпункт 5.2.65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5.2.65. порядок проведения государственной экспертизы условий труда в Российской Федерации и перечень документации и материалов, представляемых на государственную экспертизу условий труда (в зависимости от объекта экспертизы);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 подпункт 5.2.67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2.67. порядок обучения по охране труда и проверки знания требований охраны труда работников организаций, в том числе руководителей организаций, а также работодателей - индивидуальных предпринимателей;"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) дополнить подпунктом 5.2.6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2.6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 порядок направления на обучение по охране труда отдельных категорий застрахованных от несчастных случаев на производстве и профессиональных заболеваний работников;"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) подпункт 5.2.95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2.95. перечень заболеваний, возникновение или обострение которых обусловлено воздействием радиации;"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ж) дополнить подпунктами 5.2.100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 - 5.2.100</w:t>
      </w:r>
      <w:r>
        <w:rPr>
          <w:rFonts w:cs="Times New Roman" w:ascii="Times New Roman" w:hAnsi="Times New Roman"/>
          <w:color w:val="000000"/>
          <w:vertAlign w:val="superscript"/>
        </w:rPr>
        <w:t>68</w:t>
      </w:r>
      <w:r>
        <w:rPr>
          <w:rFonts w:cs="Times New Roman" w:ascii="Times New Roman" w:hAnsi="Times New Roman"/>
          <w:color w:val="000000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2.100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. порядок регистрации безработных граждан;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>. положение об организации общественных работ;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  <w:color w:val="000000"/>
        </w:rPr>
        <w:t>. порядок установления факта состояния опьянения безработного;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>. порядок регистрации страхователей в территориальном фонде обязательного медицинского страхования и форма свидетельства о регистрации страхователя;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. порядок реализации мероприятий по развитию, организации и пропаганде донорства крови и ее компонентов, осуществляемых на основе создания единой информационной базы;</w:t>
      </w:r>
    </w:p>
    <w:p>
      <w:pPr>
        <w:pStyle w:val="Normal"/>
        <w:shd w:fill="FFFFFF" w:val="clear"/>
        <w:tabs>
          <w:tab w:val="clear" w:pos="709"/>
          <w:tab w:val="left" w:pos="216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. порядок награждения граждан нагрудным знаком "Почетный донор России";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  <w:color w:val="000000"/>
        </w:rPr>
        <w:t>. порядок предоставления ежегодной денежной выплаты гражданам, награжденным нагрудным знаком "Почетный донор России";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  <w:color w:val="000000"/>
        </w:rPr>
        <w:t>. порядок взаимодействия организаций, осуществляющих заготовку, переработку, хранение и обеспечение безопасности донорской крови и ее компонентов, и биопредприятий по производству препаратов из донорской крови;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7</w:t>
      </w:r>
      <w:r>
        <w:rPr>
          <w:rFonts w:cs="Times New Roman" w:ascii="Times New Roman" w:hAnsi="Times New Roman"/>
          <w:color w:val="000000"/>
        </w:rPr>
        <w:t>. перечень федеральных специализированных медицинских учреждений, в которых оказывается специализированная медицинская помощь гражданам Российской Федерации;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. порядок формирования государственного задания на оказание высокотехнологичной медицинской помощи гражданам Российской Федерации в медицинских организация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19</w:t>
      </w:r>
      <w:r>
        <w:rPr>
          <w:rFonts w:cs="Times New Roman" w:ascii="Times New Roman" w:hAnsi="Times New Roman"/>
          <w:color w:val="000000"/>
        </w:rPr>
        <w:t>. перечень работников отдельных профессий, производств, предприятий, учреждений и организаций, которые проходят обязательные предварительные при поступлении на работу и периодические медицинские осмотры;</w:t>
      </w:r>
    </w:p>
    <w:p>
      <w:pPr>
        <w:pStyle w:val="Normal"/>
        <w:shd w:fill="FFFFFF" w:val="clear"/>
        <w:tabs>
          <w:tab w:val="clear" w:pos="709"/>
          <w:tab w:val="left" w:pos="2038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0</w:t>
      </w:r>
      <w:r>
        <w:rPr>
          <w:rFonts w:cs="Times New Roman" w:ascii="Times New Roman" w:hAnsi="Times New Roman"/>
          <w:color w:val="000000"/>
        </w:rPr>
        <w:t>. перечень социально значимых заболеваний, при которых оказывается медико-социальная помощь и обеспечивается диспансерное наблюдение в соответствующих лечебно-профилактических учреждениях бесплатно или на льготных условиях;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1</w:t>
      </w:r>
      <w:r>
        <w:rPr>
          <w:rFonts w:cs="Times New Roman" w:ascii="Times New Roman" w:hAnsi="Times New Roman"/>
          <w:color w:val="000000"/>
        </w:rPr>
        <w:t>. порядок определения при проведении судебно-медицинской и судебно-психиатрической экспертиз степени тяжести вреда, причиненного здоровью человека;</w:t>
      </w:r>
    </w:p>
    <w:p>
      <w:pPr>
        <w:pStyle w:val="Normal"/>
        <w:shd w:fill="FFFFFF" w:val="clear"/>
        <w:tabs>
          <w:tab w:val="clear" w:pos="709"/>
          <w:tab w:val="left" w:pos="23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2</w:t>
      </w:r>
      <w:r>
        <w:rPr>
          <w:rFonts w:cs="Times New Roman" w:ascii="Times New Roman" w:hAnsi="Times New Roman"/>
          <w:color w:val="000000"/>
        </w:rPr>
        <w:t>. порядок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;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3</w:t>
      </w:r>
      <w:r>
        <w:rPr>
          <w:rFonts w:cs="Times New Roman" w:ascii="Times New Roman" w:hAnsi="Times New Roman"/>
          <w:color w:val="000000"/>
        </w:rPr>
        <w:t>. положения о курортах федерального значения;</w:t>
      </w:r>
    </w:p>
    <w:p>
      <w:pPr>
        <w:pStyle w:val="Normal"/>
        <w:shd w:fill="FFFFFF" w:val="clear"/>
        <w:tabs>
          <w:tab w:val="clear" w:pos="709"/>
          <w:tab w:val="left" w:pos="231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4</w:t>
      </w:r>
      <w:r>
        <w:rPr>
          <w:rFonts w:cs="Times New Roman" w:ascii="Times New Roman" w:hAnsi="Times New Roman"/>
          <w:color w:val="000000"/>
        </w:rPr>
        <w:t>. нормы и правила пользования природными лечебными ресурсами, лечебно-оздоровительными местностями и курортами;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>. порядок обеспечения бесплатными медикаментами для лечения ВИЧ-инфекции в амбулаторных условиях в федеральных специализированных медицинских учреждениях;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6</w:t>
      </w:r>
      <w:r>
        <w:rPr>
          <w:rFonts w:cs="Times New Roman" w:ascii="Times New Roman" w:hAnsi="Times New Roman"/>
          <w:color w:val="000000"/>
        </w:rPr>
        <w:t xml:space="preserve">. перечень отдельных профессий, производств, предприятий, учреждений и организаций, работники которых проходят обязательное медицинское освидетельствование для выявления </w:t>
        <w:br/>
        <w:t>ВИЧ-инфекции при проведении обязательных предварительных при поступлении на работу и периодических медицинских осмотров;</w:t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7</w:t>
      </w:r>
      <w:r>
        <w:rPr>
          <w:rFonts w:cs="Times New Roman" w:ascii="Times New Roman" w:hAnsi="Times New Roman"/>
          <w:color w:val="000000"/>
        </w:rPr>
        <w:t>. правила проведения обязательного медицинского освидетельствования на выявление вируса иммунодефицита человека (ВИЧ-инфекции);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8</w:t>
      </w:r>
      <w:r>
        <w:rPr>
          <w:rFonts w:cs="Times New Roman" w:ascii="Times New Roman" w:hAnsi="Times New Roman"/>
          <w:color w:val="000000"/>
        </w:rPr>
        <w:t>. правила обязательного медицинского освидетельствования лиц, находящихся в местах лишения свободы, на выявление вируса иммунодефицита человека (ВИЧ-инфекции);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29</w:t>
      </w:r>
      <w:r>
        <w:rPr>
          <w:rFonts w:cs="Times New Roman" w:ascii="Times New Roman" w:hAnsi="Times New Roman"/>
          <w:color w:val="000000"/>
        </w:rPr>
        <w:t>. требования к сертификату об отсутствии ВИЧ-инфекции, предъявляемому иностранными гражданами и лицами без гражданства, прибывающими в Российскую Федерацию;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>. порядок и условия назначения и выплаты государственных пособий гражданам, имеющим детей;</w:t>
      </w:r>
    </w:p>
    <w:p>
      <w:pPr>
        <w:pStyle w:val="Normal"/>
        <w:shd w:fill="FFFFFF" w:val="clear"/>
        <w:tabs>
          <w:tab w:val="clear" w:pos="709"/>
          <w:tab w:val="left" w:pos="224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1</w:t>
      </w:r>
      <w:r>
        <w:rPr>
          <w:rFonts w:cs="Times New Roman" w:ascii="Times New Roman" w:hAnsi="Times New Roman"/>
          <w:color w:val="000000"/>
        </w:rPr>
        <w:t>. перечень медицинских противопоказаний для работников объектов использования атомной энергии и перечень должностей работников объектов использования атомной энергии, на которые распространяются медицинские противопоказания, а также требования к проведению медицинских осмотров и психофизиологических обследований работников объектов использования атомной энергии;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2</w:t>
      </w:r>
      <w:r>
        <w:rPr>
          <w:rFonts w:cs="Times New Roman" w:ascii="Times New Roman" w:hAnsi="Times New Roman"/>
          <w:color w:val="000000"/>
        </w:rPr>
        <w:t>. 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tabs>
          <w:tab w:val="clear" w:pos="709"/>
          <w:tab w:val="left" w:pos="247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3</w:t>
      </w:r>
      <w:r>
        <w:rPr>
          <w:rFonts w:cs="Times New Roman" w:ascii="Times New Roman" w:hAnsi="Times New Roman"/>
          <w:color w:val="000000"/>
        </w:rPr>
        <w:t>. порядок организации и деятельности федеральных государственных учреждений медико-социальной экспертизы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4</w:t>
      </w:r>
      <w:r>
        <w:rPr>
          <w:rFonts w:cs="Times New Roman" w:ascii="Times New Roman" w:hAnsi="Times New Roman"/>
          <w:color w:val="000000"/>
        </w:rPr>
        <w:t>. 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5</w:t>
      </w:r>
      <w:r>
        <w:rPr>
          <w:rFonts w:cs="Times New Roman" w:ascii="Times New Roman" w:hAnsi="Times New Roman"/>
          <w:color w:val="000000"/>
        </w:rPr>
        <w:t>. перечень заболеваний, дающих инвалидам, страдающим ими, право на дополнительную жилую площадь;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6</w:t>
      </w:r>
      <w:r>
        <w:rPr>
          <w:rFonts w:cs="Times New Roman" w:ascii="Times New Roman" w:hAnsi="Times New Roman"/>
          <w:color w:val="000000"/>
        </w:rPr>
        <w:t>. порядок предоставления услуг по техническому обслуживанию и ремонту технических средств реабилитации инвалидов;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7</w:t>
      </w:r>
      <w:r>
        <w:rPr>
          <w:rFonts w:cs="Times New Roman" w:ascii="Times New Roman" w:hAnsi="Times New Roman"/>
          <w:color w:val="000000"/>
        </w:rPr>
        <w:t>. порядок осуществления научно-методического обеспечения социальных служб;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8</w:t>
      </w:r>
      <w:r>
        <w:rPr>
          <w:rFonts w:cs="Times New Roman" w:ascii="Times New Roman" w:hAnsi="Times New Roman"/>
          <w:color w:val="000000"/>
        </w:rPr>
        <w:t>. описание образца надгробия, сооружаемого на могиле умершего (погибшего) Героя Социалистического Труда и полного кавалера ордена Трудовой Славы;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39</w:t>
      </w:r>
      <w:r>
        <w:rPr>
          <w:rFonts w:cs="Times New Roman" w:ascii="Times New Roman" w:hAnsi="Times New Roman"/>
          <w:color w:val="000000"/>
        </w:rPr>
        <w:t>. порядок расследования страховых случаев в соответствии с Федеральным законом "Об 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0</w:t>
      </w:r>
      <w:r>
        <w:rPr>
          <w:rFonts w:cs="Times New Roman" w:ascii="Times New Roman" w:hAnsi="Times New Roman"/>
          <w:color w:val="000000"/>
        </w:rPr>
        <w:t>. 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;</w:t>
      </w:r>
    </w:p>
    <w:p>
      <w:pPr>
        <w:pStyle w:val="Normal"/>
        <w:shd w:fill="FFFFFF" w:val="clear"/>
        <w:tabs>
          <w:tab w:val="clear" w:pos="709"/>
          <w:tab w:val="left" w:pos="311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1</w:t>
      </w:r>
      <w:r>
        <w:rPr>
          <w:rFonts w:cs="Times New Roman" w:ascii="Times New Roman" w:hAnsi="Times New Roman"/>
          <w:color w:val="000000"/>
        </w:rPr>
        <w:t>. перечень поствакцинальных осложнений, дающих право гражданам на получение государственных единовременных пособий;</w:t>
      </w:r>
    </w:p>
    <w:p>
      <w:pPr>
        <w:pStyle w:val="Normal"/>
        <w:shd w:fill="FFFFFF" w:val="clear"/>
        <w:tabs>
          <w:tab w:val="clear" w:pos="709"/>
          <w:tab w:val="left" w:pos="330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2</w:t>
      </w:r>
      <w:r>
        <w:rPr>
          <w:rFonts w:cs="Times New Roman" w:ascii="Times New Roman" w:hAnsi="Times New Roman"/>
          <w:color w:val="000000"/>
        </w:rPr>
        <w:t>. положение о проведении социально-гигиенического мониторинга;</w:t>
      </w:r>
    </w:p>
    <w:p>
      <w:pPr>
        <w:pStyle w:val="Normal"/>
        <w:shd w:fill="FFFFFF" w:val="clear"/>
        <w:tabs>
          <w:tab w:val="clear" w:pos="709"/>
          <w:tab w:val="left" w:pos="289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3</w:t>
      </w:r>
      <w:r>
        <w:rPr>
          <w:rFonts w:cs="Times New Roman" w:ascii="Times New Roman" w:hAnsi="Times New Roman"/>
          <w:color w:val="000000"/>
        </w:rPr>
        <w:t>. примерные положения о специализированных учреждениях для несовершеннолетних, нуждающихся в социальной реабилитации;</w:t>
      </w:r>
    </w:p>
    <w:p>
      <w:pPr>
        <w:pStyle w:val="Normal"/>
        <w:shd w:fill="FFFFFF" w:val="clear"/>
        <w:tabs>
          <w:tab w:val="clear" w:pos="709"/>
          <w:tab w:val="left" w:pos="289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4</w:t>
      </w:r>
      <w:r>
        <w:rPr>
          <w:rFonts w:cs="Times New Roman" w:ascii="Times New Roman" w:hAnsi="Times New Roman"/>
          <w:color w:val="000000"/>
        </w:rPr>
        <w:t>. перечень заболеваний, препятствующих содержанию и обучению несовершеннолетних в специальных учебно-воспитательных учреждениях закрытого типа органов управления образованием;</w:t>
      </w:r>
    </w:p>
    <w:p>
      <w:pPr>
        <w:pStyle w:val="Normal"/>
        <w:shd w:fill="FFFFFF" w:val="clear"/>
        <w:tabs>
          <w:tab w:val="clear" w:pos="709"/>
          <w:tab w:val="left" w:pos="3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5</w:t>
      </w:r>
      <w:r>
        <w:rPr>
          <w:rFonts w:cs="Times New Roman" w:ascii="Times New Roman" w:hAnsi="Times New Roman"/>
          <w:color w:val="000000"/>
        </w:rPr>
        <w:t>. положение о государственной регистрации новых пищевых продуктов, материалов и изделий и ведении государственного реестра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оборота;</w:t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6</w:t>
      </w:r>
      <w:r>
        <w:rPr>
          <w:rFonts w:cs="Times New Roman" w:ascii="Times New Roman" w:hAnsi="Times New Roman"/>
          <w:color w:val="000000"/>
        </w:rPr>
        <w:t>. перечень пищевых продуктов, материалов и изделий, подлежащих декларированию соответствия;</w:t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7</w:t>
      </w:r>
      <w:r>
        <w:rPr>
          <w:rFonts w:cs="Times New Roman" w:ascii="Times New Roman" w:hAnsi="Times New Roman"/>
          <w:color w:val="000000"/>
        </w:rPr>
        <w:t>. перечень пищевых продуктов, материалов и изделий, подлежащих обязательной сертификации;</w:t>
      </w:r>
    </w:p>
    <w:p>
      <w:pPr>
        <w:pStyle w:val="Normal"/>
        <w:shd w:fill="FFFFFF" w:val="clear"/>
        <w:tabs>
          <w:tab w:val="clear" w:pos="709"/>
          <w:tab w:val="left" w:pos="295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8</w:t>
      </w:r>
      <w:r>
        <w:rPr>
          <w:rFonts w:cs="Times New Roman" w:ascii="Times New Roman" w:hAnsi="Times New Roman"/>
          <w:color w:val="000000"/>
        </w:rPr>
        <w:t>. положение о мониторинге качества, безопасности пищевых продуктов и здоровья населения;</w:t>
      </w:r>
    </w:p>
    <w:p>
      <w:pPr>
        <w:pStyle w:val="Normal"/>
        <w:shd w:fill="FFFFFF" w:val="clear"/>
        <w:tabs>
          <w:tab w:val="clear" w:pos="709"/>
          <w:tab w:val="left" w:pos="303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49</w:t>
      </w:r>
      <w:r>
        <w:rPr>
          <w:rFonts w:cs="Times New Roman" w:ascii="Times New Roman" w:hAnsi="Times New Roman"/>
          <w:color w:val="000000"/>
        </w:rPr>
        <w:t xml:space="preserve">.  порядок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 (по согласованию с Министерством образования и науки Российской Федерации); </w:t>
      </w:r>
    </w:p>
    <w:p>
      <w:pPr>
        <w:pStyle w:val="Normal"/>
        <w:shd w:fill="FFFFFF" w:val="clear"/>
        <w:tabs>
          <w:tab w:val="clear" w:pos="709"/>
          <w:tab w:val="left" w:pos="294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0</w:t>
      </w:r>
      <w:r>
        <w:rPr>
          <w:rFonts w:cs="Times New Roman" w:ascii="Times New Roman" w:hAnsi="Times New Roman"/>
          <w:color w:val="000000"/>
        </w:rPr>
        <w:t>. порядок и сроки проведения профилактических медицинских осмотров граждан в целях выявления туберкулеза;</w:t>
      </w:r>
    </w:p>
    <w:p>
      <w:pPr>
        <w:pStyle w:val="Normal"/>
        <w:shd w:fill="FFFFFF" w:val="clear"/>
        <w:tabs>
          <w:tab w:val="clear" w:pos="709"/>
          <w:tab w:val="left" w:pos="286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1</w:t>
      </w:r>
      <w:r>
        <w:rPr>
          <w:rFonts w:cs="Times New Roman" w:ascii="Times New Roman" w:hAnsi="Times New Roman"/>
          <w:color w:val="000000"/>
        </w:rPr>
        <w:t>. порядок диспансерного наблюдения за больными туберкулезом;</w:t>
      </w:r>
    </w:p>
    <w:p>
      <w:pPr>
        <w:pStyle w:val="Normal"/>
        <w:shd w:fill="FFFFFF" w:val="clear"/>
        <w:tabs>
          <w:tab w:val="clear" w:pos="709"/>
          <w:tab w:val="left" w:pos="311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2</w:t>
      </w:r>
      <w:r>
        <w:rPr>
          <w:rFonts w:cs="Times New Roman" w:ascii="Times New Roman" w:hAnsi="Times New Roman"/>
          <w:color w:val="000000"/>
        </w:rPr>
        <w:t>. порядок ведения медицинскими противотуберкулезными организациями государственного статистического наблюдения в области предупреждения распространения туберкулеза;</w:t>
      </w:r>
    </w:p>
    <w:p>
      <w:pPr>
        <w:pStyle w:val="Normal"/>
        <w:shd w:fill="FFFFFF" w:val="clear"/>
        <w:tabs>
          <w:tab w:val="clear" w:pos="709"/>
          <w:tab w:val="left" w:pos="229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3</w:t>
      </w:r>
      <w:r>
        <w:rPr>
          <w:rFonts w:cs="Times New Roman" w:ascii="Times New Roman" w:hAnsi="Times New Roman"/>
          <w:color w:val="000000"/>
        </w:rPr>
        <w:t>. порядок предоставления сведений о выявлении больных туберкулезом в территориальные медицинские противотуберкулезные организации и органы, осуществляющие государственный санитарно- эпидемиологический надзор;</w:t>
      </w:r>
    </w:p>
    <w:p>
      <w:pPr>
        <w:pStyle w:val="Normal"/>
        <w:shd w:fill="FFFFFF" w:val="clear"/>
        <w:tabs>
          <w:tab w:val="clear" w:pos="709"/>
          <w:tab w:val="left" w:pos="211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4</w:t>
      </w:r>
      <w:r>
        <w:rPr>
          <w:rFonts w:cs="Times New Roman" w:ascii="Times New Roman" w:hAnsi="Times New Roman"/>
          <w:color w:val="000000"/>
        </w:rPr>
        <w:t>. форма, порядок ведения и хранения трудовых книжек, а также порядок изготовления бланков трудовых книжек и обеспечения ими работодателей;</w:t>
      </w:r>
    </w:p>
    <w:p>
      <w:pPr>
        <w:pStyle w:val="Normal"/>
        <w:shd w:fill="FFFFFF" w:val="clear"/>
        <w:tabs>
          <w:tab w:val="clear" w:pos="709"/>
          <w:tab w:val="left" w:pos="211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5</w:t>
      </w:r>
      <w:r>
        <w:rPr>
          <w:rFonts w:cs="Times New Roman" w:ascii="Times New Roman" w:hAnsi="Times New Roman"/>
          <w:color w:val="000000"/>
        </w:rPr>
        <w:t>. перечень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этих осмотров (обследований);</w:t>
      </w:r>
    </w:p>
    <w:p>
      <w:pPr>
        <w:pStyle w:val="Normal"/>
        <w:shd w:fill="FFFFFF" w:val="clear"/>
        <w:tabs>
          <w:tab w:val="clear" w:pos="709"/>
          <w:tab w:val="left" w:pos="23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6</w:t>
      </w:r>
      <w:r>
        <w:rPr>
          <w:rFonts w:cs="Times New Roman" w:ascii="Times New Roman" w:hAnsi="Times New Roman"/>
          <w:color w:val="000000"/>
        </w:rPr>
        <w:t>. правила прохождения обязательного психиатрического освидетельствования работниками, осуществляющими отдельные виды деятельности, в том числе виды деятельности, связанные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;</w:t>
      </w:r>
    </w:p>
    <w:p>
      <w:pPr>
        <w:pStyle w:val="Normal"/>
        <w:shd w:fill="FFFFFF" w:val="clear"/>
        <w:tabs>
          <w:tab w:val="clear" w:pos="709"/>
          <w:tab w:val="left" w:pos="25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7</w:t>
      </w:r>
      <w:r>
        <w:rPr>
          <w:rFonts w:cs="Times New Roman" w:ascii="Times New Roman" w:hAnsi="Times New Roman"/>
          <w:color w:val="000000"/>
        </w:rPr>
        <w:t>. список заболеваний, препятствующих работе в представительстве Российской Федерации за границей;</w:t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8</w:t>
      </w:r>
      <w:r>
        <w:rPr>
          <w:rFonts w:cs="Times New Roman" w:ascii="Times New Roman" w:hAnsi="Times New Roman"/>
          <w:color w:val="000000"/>
        </w:rPr>
        <w:t>. порядок установления межведомственными экспертными советами причинной связи развившихся у детей заболеваний с последствиями ядерных испытаний на Семипалатинском полигоне;</w:t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59</w:t>
      </w:r>
      <w:r>
        <w:rPr>
          <w:rFonts w:cs="Times New Roman" w:ascii="Times New Roman" w:hAnsi="Times New Roman"/>
          <w:color w:val="000000"/>
        </w:rPr>
        <w:t>. 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разрешения на работу в Российской Федерации, а также порядок подтверждения их наличия или отсутствия;</w:t>
      </w:r>
    </w:p>
    <w:p>
      <w:pPr>
        <w:pStyle w:val="Normal"/>
        <w:shd w:fill="FFFFFF" w:val="clear"/>
        <w:tabs>
          <w:tab w:val="clear" w:pos="709"/>
          <w:tab w:val="left" w:pos="217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0</w:t>
      </w:r>
      <w:r>
        <w:rPr>
          <w:rFonts w:cs="Times New Roman" w:ascii="Times New Roman" w:hAnsi="Times New Roman"/>
          <w:color w:val="000000"/>
        </w:rPr>
        <w:t>. правила определения среднемесячного дохода иностранного гражданина или лица без гражданства, временно проживающих в Российской Федерации, и среднемесячного среднедушевого дохода члена семьи иностранного гражданина или лица без гражданства;</w:t>
      </w:r>
    </w:p>
    <w:p>
      <w:pPr>
        <w:pStyle w:val="Normal"/>
        <w:shd w:fill="FFFFFF" w:val="clear"/>
        <w:tabs>
          <w:tab w:val="clear" w:pos="709"/>
          <w:tab w:val="left" w:pos="22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1</w:t>
      </w:r>
      <w:r>
        <w:rPr>
          <w:rFonts w:cs="Times New Roman" w:ascii="Times New Roman" w:hAnsi="Times New Roman"/>
          <w:color w:val="000000"/>
        </w:rPr>
        <w:t>. акт, устанавливающий случаи осуществления трудовой деятельности иностранным гражданином или лицом без гражданства, временно пребывающими (проживающими) в Российской Федерации, вне пределов субъекта Российской Федерации, на территории которого им выдано разрешение на работу (разрешено временное проживание);</w:t>
      </w:r>
    </w:p>
    <w:p>
      <w:pPr>
        <w:pStyle w:val="Normal"/>
        <w:shd w:fill="FFFFFF" w:val="clear"/>
        <w:tabs>
          <w:tab w:val="clear" w:pos="709"/>
          <w:tab w:val="left" w:pos="258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2</w:t>
      </w:r>
      <w:r>
        <w:rPr>
          <w:rFonts w:cs="Times New Roman" w:ascii="Times New Roman" w:hAnsi="Times New Roman"/>
          <w:color w:val="000000"/>
        </w:rPr>
        <w:t>. правила определения исполнительными органами государственной власти субъекта Российской Федерации потребности в привлечении иностранных работников;</w:t>
      </w:r>
    </w:p>
    <w:p>
      <w:pPr>
        <w:pStyle w:val="Normal"/>
        <w:shd w:fill="FFFFFF" w:val="clear"/>
        <w:tabs>
          <w:tab w:val="clear" w:pos="709"/>
          <w:tab w:val="left" w:pos="231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3</w:t>
      </w:r>
      <w:r>
        <w:rPr>
          <w:rFonts w:cs="Times New Roman" w:ascii="Times New Roman" w:hAnsi="Times New Roman"/>
          <w:color w:val="000000"/>
        </w:rPr>
        <w:t>. порядок прохождения диспансеризации государственного гражданского служащего и муниципального служащего, перечень заболеваний, препятствующих поступлению на государственную гражданскую службу и муниципальную службу или ее прохождению, а также  форма заключения медицинского учреждения;</w:t>
      </w:r>
    </w:p>
    <w:p>
      <w:pPr>
        <w:pStyle w:val="Normal"/>
        <w:shd w:fill="FFFFFF" w:val="clear"/>
        <w:tabs>
          <w:tab w:val="clear" w:pos="709"/>
          <w:tab w:val="left" w:pos="223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4</w:t>
      </w:r>
      <w:r>
        <w:rPr>
          <w:rFonts w:cs="Times New Roman" w:ascii="Times New Roman" w:hAnsi="Times New Roman"/>
          <w:color w:val="000000"/>
        </w:rPr>
        <w:t>. порядок заключения договора на обучение между государственным органом и гражданином Российской Федерации с обязательством последующего прохождения государственной гражданской службы после окончания обучения в течение определенного срока (по согласованию с Министерством образования и науки Российской Федерации);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5</w:t>
      </w:r>
      <w:r>
        <w:rPr>
          <w:rFonts w:cs="Times New Roman" w:ascii="Times New Roman" w:hAnsi="Times New Roman"/>
          <w:color w:val="000000"/>
        </w:rPr>
        <w:t>. перечень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6</w:t>
      </w:r>
      <w:r>
        <w:rPr>
          <w:rFonts w:cs="Times New Roman" w:ascii="Times New Roman" w:hAnsi="Times New Roman"/>
          <w:color w:val="000000"/>
        </w:rPr>
        <w:t>. форма сертификата на материнский (семейный) капитал, правила подачи заявления о выдаче сертификата и правила выдачи сертификата (его дубликата);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7</w:t>
      </w:r>
      <w:r>
        <w:rPr>
          <w:rFonts w:cs="Times New Roman" w:ascii="Times New Roman" w:hAnsi="Times New Roman"/>
          <w:color w:val="000000"/>
        </w:rPr>
        <w:t>. правила подачи заявления о распоряжении средствами (частью средств) материнского (семейного) капитала, а также перечень документов, необходимых для реализации права распоряжения средствами материнского (семейного) капитала;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100</w:t>
      </w:r>
      <w:r>
        <w:rPr>
          <w:rFonts w:cs="Times New Roman" w:ascii="Times New Roman" w:hAnsi="Times New Roman"/>
          <w:color w:val="000000"/>
          <w:vertAlign w:val="superscript"/>
        </w:rPr>
        <w:t>68</w:t>
      </w:r>
      <w:r>
        <w:rPr>
          <w:rFonts w:cs="Times New Roman" w:ascii="Times New Roman" w:hAnsi="Times New Roman"/>
          <w:color w:val="000000"/>
        </w:rPr>
        <w:t>. правила отказа от направления средств (части средств) материнского (семейного) капитала на формирование накопительной части трудовой пенсии;";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) в подпункте 5.5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абзаце одиннадцатом слова "в порядке, определяемом Правительством Российской Федерации" исключит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олнить абзацами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государственный учет курортного фонда Российской Федерации и лечебно-оздоровительных местностей и курортов, включая санаторно-курортные организ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ую экспертизу программ развития курортов и курортных регионов (районов), разведанных запасов природных лечебных ресурсов, имеющих федеральное значение;";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) в абзаце восьмом подпункта 5.6 слова ", перечень которых утверждается Правительством Российской Федерации" исключит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) дополнить подпунктом 6.7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6.7. устанавливать обязательность внесения иной, кроме указанной в Законе Российской Федерации "О занятости населения в Российской Федерации", информации в регистры получателей государственных услуг в сфере занятости населения - работодателей и физических лиц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4. Положение о Министерстве финансов Российской Федерации,</w:t>
      </w:r>
      <w:r>
        <w:rPr>
          <w:rFonts w:cs="Times New Roman" w:ascii="Times New Roman" w:hAnsi="Times New Roman"/>
        </w:rPr>
        <w:t xml:space="preserve"> утвержденное постановлением Правительства Российской Федерации от 30 июня 2004 г. № 329 "О Министерстве финансов Российской Федерации" (Собрание законодательства Российской Федерации, 2004, № 31, ст. 3258; 2006, № 32, ст. 3569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дополнить подпунктами 5.2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5.2.3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порядок ведения Единого государственного реестра юрид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порядок, формы и сроки предоставления сведений и документов, содержащихся в Едином государственном реестре юрид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 порядок ведения Единого государственного реестра индивидуальных предпринима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3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 порядок, формы и сроки предоставления сведений и документов, содержащихся в Едином государственном реестре индивидуальных предпринимателей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полнить подпунктами  5.2.2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5.2.2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2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квалификационные требования, предъявляемые к руководителю финансового органа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квалификационные требования, предъявляемые к руководителю финансового органа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 порядок предоставления финансовому органу муниципального образования информации о начислении и уплате налогов и сборов, подлежащих зачислению в бюджет муниципального образования;".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Положении о Федеральной антимонопольной службе, утвержденном постановлением Правительства Российской Федерации от 30 июня 2004 г. № 331 (Собрание законодательства Российской Федерации, 2004, № 31, ст. 3259; 2006, № 45, ст. 4706; № 49, ст. 5223; 2007, № 7, ст. 903; 2008, № 13, ст. 1316; № 44, ст. 5089):</w:t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а) </w:t>
      </w:r>
      <w:r>
        <w:rPr>
          <w:rFonts w:cs="Times New Roman" w:ascii="Times New Roman" w:hAnsi="Times New Roman"/>
          <w:color w:val="000000"/>
        </w:rPr>
        <w:t>пункт 1 после слов "антимонопольная служба" дополнить словами "(ФАС России)";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полнить подпунктом  5.3.12 следующего содержания: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.3.12. устанавливает максимальный объем древесины, подлежащей заготовке лицом, группой лиц;".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 Положении о Федеральной службе по тарифам, утвержденном постановлением Правительства Российской Федерации от 30 июня 2004 г. № 332 (Собрание законодательства Российской Федерации, 2004, № 29, ст. 3049; 2006, № 3, ст. 301; № 23, ст. 2522; 2008, № 38, ст. 4309):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пункт 1 после слов "служба по тарифам" дополнить словами "(ФТС России)";</w:t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б) дополнить подпунктом  5.2.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"5.2.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 порядок взаимодействия органов исполнитель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;".</w:t>
      </w:r>
    </w:p>
    <w:p>
      <w:pPr>
        <w:pStyle w:val="TextBodyIndent"/>
        <w:spacing w:lineRule="exact" w:line="350"/>
        <w:rPr/>
      </w:pPr>
      <w:r>
        <w:rPr/>
        <w:t>7. В Положении о Министерстве транспорта Российской Федерации, утвержденном постановлением Правительства Российской Федерации от 30 июля 2004 г. № 395 (Собрание законодательства Российской Федерации, 2004, № 32, ст. 3342; 2006, № 15, ст. 1612; № 52, ст. 5587; 2008, № 8, ст. 740; № 17, ст. 1883; № 22, ст. 2576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а) дополнить подпункт 5.2.53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 xml:space="preserve"> абзацем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перечни должностей авиационного персонала;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 дополнить подпунктами  5.2.53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  <w:color w:val="000000"/>
        </w:rPr>
        <w:t> - 5.2.5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"5.2.53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  <w:color w:val="000000"/>
        </w:rPr>
        <w:t>. порядок организации и проведения демонстрационных полетов воздушных судов гражданской ави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ила плавания по трассам Северного морского пу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. положение о дипломировании членов экипажей морских суд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. положение о дипломировании членов экипажей судов внутреннего водного транспор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  <w:color w:val="000000"/>
        </w:rPr>
        <w:t>. правила проведения независимой технической экспертизы транспортного сред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  <w:color w:val="000000"/>
        </w:rPr>
        <w:t>. 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17</w:t>
      </w:r>
      <w:r>
        <w:rPr>
          <w:rFonts w:cs="Times New Roman" w:ascii="Times New Roman" w:hAnsi="Times New Roman"/>
          <w:color w:val="000000"/>
        </w:rPr>
        <w:t>. порядок ведения Реестра морских порт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. общие правила плавания и стоянки судов в морских портах и на подходах к ни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19</w:t>
      </w:r>
      <w:r>
        <w:rPr>
          <w:rFonts w:cs="Times New Roman" w:ascii="Times New Roman" w:hAnsi="Times New Roman"/>
          <w:color w:val="000000"/>
        </w:rPr>
        <w:t>. акты, устанавливающие особенности, с учетом которых создаются негосударственные организации по лоцманской проводке су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0</w:t>
      </w:r>
      <w:r>
        <w:rPr>
          <w:rFonts w:cs="Times New Roman" w:ascii="Times New Roman" w:hAnsi="Times New Roman"/>
          <w:color w:val="000000"/>
        </w:rPr>
        <w:t>. порядок закрытия железнодорожных путей общего пользования, в том числе малоинтенсивных линий и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1</w:t>
      </w:r>
      <w:r>
        <w:rPr>
          <w:rFonts w:cs="Times New Roman" w:ascii="Times New Roman" w:hAnsi="Times New Roman"/>
          <w:color w:val="000000"/>
        </w:rPr>
        <w:t>. порядок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2</w:t>
      </w:r>
      <w:r>
        <w:rPr>
          <w:rFonts w:cs="Times New Roman" w:ascii="Times New Roman" w:hAnsi="Times New Roman"/>
          <w:color w:val="000000"/>
        </w:rPr>
        <w:t>. правила оказания услуг по использованию инфраструктуры железнодорожного тран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3</w:t>
      </w:r>
      <w:r>
        <w:rPr>
          <w:rFonts w:cs="Times New Roman" w:ascii="Times New Roman" w:hAnsi="Times New Roman"/>
          <w:color w:val="000000"/>
        </w:rPr>
        <w:t>. правила формирования и ведения единого государственного реестра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4</w:t>
      </w:r>
      <w:r>
        <w:rPr>
          <w:rFonts w:cs="Times New Roman" w:ascii="Times New Roman" w:hAnsi="Times New Roman"/>
          <w:color w:val="000000"/>
        </w:rPr>
        <w:t>. порядок предоставления сведений, содержащихся в едином государственном реестре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>. порядок проведения оценки технического состояния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6</w:t>
      </w:r>
      <w:r>
        <w:rPr>
          <w:rFonts w:cs="Times New Roman" w:ascii="Times New Roman" w:hAnsi="Times New Roman"/>
          <w:color w:val="000000"/>
        </w:rPr>
        <w:t>. акты, устанавливающие стоимость и объем услуг, оказываемых по договору о присоединении объектов дорожного сервиса к автомобильным дорогам общего пользования федерального зна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7</w:t>
      </w:r>
      <w:r>
        <w:rPr>
          <w:rFonts w:cs="Times New Roman" w:ascii="Times New Roman" w:hAnsi="Times New Roman"/>
          <w:color w:val="000000"/>
        </w:rPr>
        <w:t>. порядок установления и использования полос отвода автомобильных дорог федерального зна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8</w:t>
      </w:r>
      <w:r>
        <w:rPr>
          <w:rFonts w:cs="Times New Roman" w:ascii="Times New Roman" w:hAnsi="Times New Roman"/>
          <w:color w:val="000000"/>
        </w:rPr>
        <w:t>. порядок установления и использования придорожных полос автомобильных дорог федерального зна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29</w:t>
      </w:r>
      <w:r>
        <w:rPr>
          <w:rFonts w:cs="Times New Roman" w:ascii="Times New Roman" w:hAnsi="Times New Roman"/>
          <w:color w:val="000000"/>
        </w:rPr>
        <w:t>. порядок осуществления временных ограничений или прекращения движения транспортных средств по автомобильным дорога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>. порядок выдач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31</w:t>
      </w:r>
      <w:r>
        <w:rPr>
          <w:rFonts w:cs="Times New Roman" w:ascii="Times New Roman" w:hAnsi="Times New Roman"/>
          <w:color w:val="000000"/>
        </w:rPr>
        <w:t>. порядок 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53</w:t>
      </w:r>
      <w:r>
        <w:rPr>
          <w:rFonts w:cs="Times New Roman" w:ascii="Times New Roman" w:hAnsi="Times New Roman"/>
          <w:color w:val="000000"/>
          <w:vertAlign w:val="superscript"/>
        </w:rPr>
        <w:t>32</w:t>
      </w:r>
      <w:r>
        <w:rPr>
          <w:rFonts w:cs="Times New Roman" w:ascii="Times New Roman" w:hAnsi="Times New Roman"/>
          <w:color w:val="000000"/>
        </w:rPr>
        <w:t>. порядок установления постоянного маршрута транспортного средства, осуществляющего перевозки опасных, тяжеловесных и (или) крупногабаритных грузов по автомобильным дорогам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) дополнить подпунктами 5.5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и 5.5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"5.5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 определяет в установленно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 перечень отдельных маршрутов перевозок железнодорожным, морским, внутренним водным и автомобильным транспортом, при осуществлении которых формируются автоматизированные централизованные базы персональных данных о пассажир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5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 принимает решение о закрытии железнодорожных путей общего пользования, в том числе малоинтенсивных линий и участков;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оложение о Министерстве регионального развития Российской Федерации, утвержденное постановлением Правительства Российской Федерации от 26 января 2005 г. № 40 (Собрание законодательства Российской Федерации, 2005, № 5, ст. 390; 2006, № 6, ст. 712; 2007, № 45, ст. 5488; 2008, № 22, ст. 2582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дополнить подпунктами  5.2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5.2.3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форма градостроительного плана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форма разрешения на строитель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 форма разрешения на ввод объекта в эксплуат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3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 порядок ведения информационных систем обеспечения градостроительной деятельности, требования к технологиям, программным, лингвистическим, правовым и организационным средствам обеспечения автоматизированных информационных систем обеспечения градостроительной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3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 порядок предоставления сведений, содержащихся в информационной системе обеспечения градостроительной деятельности, по запросам органов государственной власти, органов местного самоуправления, физических и юрид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3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 порядок согласования документов территориального планирования муниципальных образований, состав и порядок работы согласительной комиссии при согласовании документов территориального планирования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полнить подпунктом  5.2.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порядок внесения изменений в проектную документацию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дополнить подпунктами  5.2.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5.2.6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порядок признания помещения жилым помещением и требования, которым должно отвечать жилое помещ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порядок и основания признания жилого помещения непригодным для прожи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 правила пользования жилыми помещ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 порядок государственного учета жилищного 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 порядок осуществления уполномоченными органами исполнительной власти субъектов Российской Федерации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помещений, качества, объема и порядка предоставления коммунальных услуг установлен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 форма документа, подтверждающего принятие решения о переводе или об отказе в переводе жилого помещения в нежилое помещение и нежилого помещения в жилое помещ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 форма заявления о переустройстве и (или) перепланировке жилого пом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. форма документа, подтверждающего принятие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 правила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 типовой договор социального найма жилого пом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. порядок и требования отнесения жилого помещения к специализированному жилищному фон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. типовые договоры найма специализированных жилых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. порядок проведения органом местного самоуправления открытого конкурса по отбору управляющей организации для управления многоквартирным дом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. порядок управления многоквартирным домом, все помещения в котором находятся в собственност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. правила предоставления коммунальных услуг граждан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. порядок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. порядок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6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. 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дополнить подпунктом 5.2.7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7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 положения о территориях традиционного природопользования федерального значения;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дополнить подпунктом 5.3.2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.3.24. информирование населения об образовании территорий традиционного природопользования федерального значения;".</w:t>
      </w:r>
    </w:p>
    <w:p>
      <w:pPr>
        <w:pStyle w:val="TextBodyIndent"/>
        <w:rPr/>
      </w:pPr>
      <w:r>
        <w:rPr/>
        <w:t>9. Положение о Министерстве энергетики Российской Федерации, утвержденное постановлением Правительства Российской Федерации от 28 мая 2008 г. № 400 "О Министерстве энергетики Российской Федерации" (Собрание законодательства Российской Федерации, 2008, № 22, ст. 2577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дополнить подпунктом 4.2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4.2.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типовые условия долгосрочных договоров поставки угля (горючих сланцев) и (или) продукции его переработки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полнить подпунктом 4.2.1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4.2.1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порядок и сроки проведения энергетических обследований организаций;".</w:t>
      </w:r>
    </w:p>
    <w:p>
      <w:pPr>
        <w:pStyle w:val="TextBodyIndent"/>
        <w:rPr/>
      </w:pPr>
      <w:r>
        <w:rPr/>
        <w:t>10. В Положении о Министерстве природных ресурсов и экологии Российской Федерации, утвержденном постановлением Правительства Российской Федерации от 29 мая 2008 г. № 404 "О Министерстве природных ресурсов и экологии Российской Федерации" (Собрание законодательства Российской Федерации, 2008, № 22, ст. 2581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в пункте 1 слова "(за исключением объектов животного мира, отнесенных к объектам охоты)" заменить словами "(за исключением объектов животного мира, отнесенных к объектам охоты, не обитающим на особо охраняемых природных территориях и (или) не занесенным в Красную книгу Российской Федерации)";</w:t>
      </w:r>
    </w:p>
    <w:p>
      <w:pPr>
        <w:pStyle w:val="21"/>
        <w:spacing w:lineRule="atLeast" w:line="360"/>
        <w:rPr/>
      </w:pPr>
      <w:r>
        <w:rPr/>
        <w:t>б) подпункт 5.2.6 дополнить словами ", а также порядок представления государственной отчетности предприятиями, осуществляющими разведку месторождений и добычу полезных ископаемых, в федеральный и территориальные фонды геологической информации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подпункт 5.2.25 изложить в следующей редакции:</w:t>
      </w:r>
    </w:p>
    <w:p>
      <w:pPr>
        <w:pStyle w:val="21"/>
        <w:spacing w:lineRule="atLeast" w:line="360"/>
        <w:rPr/>
      </w:pPr>
      <w:r>
        <w:rPr/>
        <w:t>"5.2.25. порядок государственного учета юридических лиц, имеющих источники выбросов вредных (загрязняющих) веществ в атмосферный воздух и вредных физических воздействий на атмосферный воздух, а также количества и состава выбросов вредных (загрязняющих) веществ в атмосферный воздух, видов и размеров вредных физических воздействий на атмосферный воздух;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 подпункт 5.2.27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подпункт 5.2.30 дополнить словами ", а также порядок паспортизации опасных отходов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 подпункт 5.2.31 дополнить словами ", порядок ведения государственного реестра объектов размещения отходов, а также порядок ведения государственного кадастра отходов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 в подпункте 5.2.34 слово "правила" заменить словом "порядок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 подпункт 5.2.35 дополнить словами ", а также порядок утверждения, использования и охраны символики государственных природных заповедников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 подпункт 5.2.41 изложить в следующей редакции: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2.41. состав и структура документированной информации о состоянии окружающей среды и ее загрязнении, порядок ее комплектования, учета, хранения и использования, а также порядок создания и ведения Единого государственного фонда данных о состоянии окружающей среды, ее загрязнении;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) подпункт 5.2.51 заменить текстом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2.51. порядок ведения государственного учета и государственного кадастра объектов животного мира (за исключением отнесенных к объектам охоты, не обитающим на особо охраняемых природных территориях и (или) не занесенным в Красную книгу Российской Федерации) и порядок ведения государственного мониторинга объектов животного мира (за исключением отнесенных к объектам охоты, не обитающим на особо охраняемых природных территориях и (или) не занесенным в Красную книгу Российской Федерации);</w:t>
      </w:r>
    </w:p>
    <w:p>
      <w:pPr>
        <w:pStyle w:val="21"/>
        <w:spacing w:lineRule="atLeast" w:line="360"/>
        <w:rPr/>
      </w:pPr>
      <w:r>
        <w:rPr/>
        <w:t>5.2.52. порядок государственного учета, пополнения, хранения, приобретения, продажи, пересылки, вывоза за пределы Российской Федерации и ввоза в нее зоологических коллекций или отдельных экспонатов;</w:t>
      </w:r>
    </w:p>
    <w:p>
      <w:pPr>
        <w:pStyle w:val="21"/>
        <w:spacing w:lineRule="atLeast" w:line="360"/>
        <w:rPr/>
      </w:pPr>
      <w:r>
        <w:rPr/>
        <w:t>5.2.53. порядок предоставления юридическими лицами независимо от их организационно-правовой формы и физическими лицами, осуществляющими сбор информации о состоянии окружающей среды и ее загрязнении, в Федеральную службу по гидрометеорологии и мониторингу окружающей среды указанной информации, а также информации о чрезвычайных ситуациях техногенного характера, которые оказали, оказывают и (или) могут оказать негативное воздействие на окружающую сре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4. порядок осуществления государственного мониторинга атмосферного воздух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5. порядок организации и осуществления государственного мониторинга окружающей среды (государственного экологического мониторинга);</w:t>
      </w:r>
    </w:p>
    <w:p>
      <w:pPr>
        <w:pStyle w:val="21"/>
        <w:spacing w:lineRule="atLeast" w:line="360"/>
        <w:rPr/>
      </w:pPr>
      <w:r>
        <w:rPr/>
        <w:t>5.2.56. порядок выдачи сертификатов, подтверждающих соответствие содержания вредных (загрязняющих) веществ в выбросах технических и технологических установок, двигателей, транспортных и иных передвижных средств и установок техническим нормативам выбросов, а также сертификатов, подтверждающих соответствие топлива установленным нормам и требованиям охраны атмосферного воздух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57. нормативные правовые акты по другим вопросам в установленной сфере деятельности Министерства и подведомственных Министерству федеральных служб и федеральных агентств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 Положение о Министерстве культуры Российской Федерации, утвержденное постановлением Правительства Российской Федерации от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29 мая 2008 г. № 406 (Собрание законодательства Российской Федерации, 2008, № 22, ст. 2583), дополнить </w:t>
      </w:r>
      <w:r>
        <w:rPr>
          <w:rFonts w:cs="Times New Roman" w:ascii="Times New Roman" w:hAnsi="Times New Roman"/>
          <w:color w:val="000000"/>
        </w:rPr>
        <w:t>подпунктам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2.9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 порядок бесплатного посещения музеев лицами, не достигшими восемнадцати ле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 порядок охраны и сохранения особо ценных объектов культурного наследия народ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 порядок установления льгот организациями культуры, находящимися в федеральном ведении, для детей дошкольного возраста, учащихся, инвалидов, военнослужащих, проходящих военную службу по призыву, при организации плат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 порядок периодической аттестации работников библиоте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. положение о Музейном фонд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. положение о Государственном каталоге Музейного фонд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. положение о специальном фонде (реестре) перемещенных в Союз ССР в результате Второй мировой войны и находящихся на территории Российской Федерации культурных ценностей, предназначенных для обмена на культурные ценности Российской Федерации, разграбленные бывшими неприятельскими государствами в период Второй мировой войны и находящиеся на территории государства, не востребовавшего свои культурные цен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. совместно с Министерством юстиции Российской Федерации порядок передачи по истечении 100 лет органами записи актов гражданского состояния в государственные архивы актовых книг и метрических книг, собранных из первых экземпляров записей актов гражданского состоя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. перечень федеральных учреждений культуры и искус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>. перечень библиотечно-информационных организаций, получающих из Российской книжной палаты обязательный федеральный экземпляр печатных изданий, фонограмм и видеофильм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  <w:color w:val="000000"/>
        </w:rPr>
        <w:t>. перечень библиотечно-информационных организаций, получающих из Научно-технического центра "Информрегистр" обязательный федеральный экземпляр электронных изд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.2.9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>. перечень библиотечно-информационных организаций, получающих из Федерального института промышленной собственности обязательный экземпляр патентных документов на электронных носителях;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В Положении о Федеральной службе по надзору за соблюдением законодательства в области охраны культурного наследия, утвержденном постановлением Правительства Российской Федерации от 29 мая 2008 г. № 407 (Собрание законодательства Российской Федерации, 2008, № 22, ст. 2584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ополнить</w:t>
      </w:r>
      <w:r>
        <w:rPr>
          <w:rFonts w:cs="Times New Roman" w:ascii="Times New Roman" w:hAnsi="Times New Roman"/>
          <w:color w:val="000000"/>
        </w:rPr>
        <w:t xml:space="preserve"> подпунктами 5.1.7 - 5.1.1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5.1.7. положение о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8. форму паспорта объекта культурного наслед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9. порядок установки информационных надписей и обозначений на объекты культурного наследия федерального знач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10. положение о порядке выдачи разрешений (открытых листов) на право проведения работ на объектах археологического наслед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11. форму свидетельства на право вывоза культурных ценностей;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 пункт 11 дополнить абзацем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Федеральная служба по надзору за соблюдением законодательства в области охраны культурного наследия имеет геральдический знак - эмблему, учреждаемую в установленном порядке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Положение о Министерстве связи и массовых коммуникаций Российской Федерации, утвержденное постановлением Правительства Российской Федерации от  2 июня 2008 г. № 418 (Собрание законодательства Российской Федерации, 2008, № 23, ст. 2708), дополнить подпунктами  5.2.2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5.2.25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2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правила оказания услуг почтовой связ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нормативы частоты сбора из почтовых ящиков, обмена, перевозки и доставки письменной корреспонденции с указанием контрольных сроков пересылки письменной корреспонд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 порядок временного хранения почтовых отправлений и денежных средств, а также изъятия, вскрытия и уничтожения почтовых отправ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 порядок распределения обязательного экземпляра документов, состоящего из комбинированных документов, а также обязательного экземпляра документов, содержащего аналогичную, зафиксированную на различных носителях информ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 правила доставки Российской книжной палатой обязательных федеральных экземпляров печатных изданий, фонограмм и видеофильмов в библиотечно-информационные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 правила доставки Научно-техническим центром "Информрегистр" обязательного федерального экземпляра электронных изданий в библиотечно-информационные организации;".</w:t>
      </w:r>
    </w:p>
    <w:p>
      <w:pPr>
        <w:pStyle w:val="TextBodyIndent"/>
        <w:rPr/>
      </w:pPr>
      <w:r>
        <w:rPr/>
        <w:t>14. В Положении о Министерстве экономического развития Российской Федерации, утвержденном постановлением Правительства Российской Федерации от 5 июня 2008 г. № 437 (Собрание законодательства Российской Федерации, 2008, № 24, ст. 2867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дополнить подпунктами 5.2.2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5.2.28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2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 положения о федеральном, территориальных и ведомственных картографо-геодезических фондах и перечни включенных в них материалов и данны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 порядок рассмотрения предложений о присвоении наименований географическим объектам и переименовании географических объект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 порядок регистрации и учета наименований географических объектов, издания словарей и справочников наименований географических объектов, а также выполнения работ по созданию и ведению Государственного каталога географических назван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. порядок принятия на учет бесхозяйных недвижимых вещ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. порядок осуществления государственной экспертизы землеустроительной документации; </w:t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 порядок описания местоположения границ объектов землеустрой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 порядок согласования и утверждения землеустроительной докумен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. порядок создания и ведения государственного фонда данных, полученных в результате проведения землеустройства, а также порядок их исполь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 порядок организации и проведения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. форма предупреждения о допущенных земельных правонарушения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. порядок осуществления государственного мониторинга земель, за исключением земель сельскохозяйственного назнач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. порядок осуществления государственного земельного контроля, за исключением земель сельскохозяйственного назнач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. порядок предоставления сведений об организации производственного земельного контроля, за исключением земель сельскохозяйственного назначения, в специально уполномоченный орган государственного земельного контрол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. акт, определяющий содержание ходатайства о переводе земель, за исключением земель сельскохозяйственного назначения, из одной категории в другую и состав прилагаемых к нему документ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. порядок подготовки и заключения договора аренды земельного участка, расположенного в границах функциональных зон национальных пар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. форма бланка заявки на участие в специализированном аукционе по продаже находящихся в государственной или муниципальной собственности акций открытых акционерных обще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. акт, определяющий тираж официального издания, в котором подлежат опубликованию сведения в соответствии с Федеральным законом "О несостоятельности (банкротстве)", периодичность и срок опубликования указанных сведений, порядок финансирования оказываемых услуг и цены на такие услуги, порядок опубликования указанных сведений в электронных средствах массов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. правила профессиональной деятельности арбитражного управляющего и деятельности саморегулируемой организации арбитражных управляющих, в том числ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авила деятельности арбитражного управляющего, касающиеся содержания и порядка ведения реестра требований кредиторов, подготовки, организации и проведения собраний кредиторов и комитетов кредиторов, подготовки отчетов арбитражного управляющег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финансового анализ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рки наличия признаков фиктивного и преднамеренного банкрот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и сдачи теоретического экзаме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стажировки в качестве помощника арбитражного управляющег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роведения проверки саморегулируемой организацией деятельности своих членов - арбитражных управляющи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. порядок ведения государственного реестра саморегулируемых организ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. порядок оформления и подачи заявки на создание особой экономической зоны, в том числе перечень документов, прилагающихся к заявк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 xml:space="preserve">. положение о проведении конкурса по отбору заявок на создание особых экономических зон одного тип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. акт, определяющий максимальный размер арендной платы за земельные участки, предоставленные резиденту особой экономической зоны на основании соглашения об осуществлении (ведении) промышленно-производственной, технико-внедренческой, туристско-рекреационной деятельности или деятельности в портовой особой экономической зон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. порядок и сроки хранения органом кадастрового учета содержащихся в государственном кадастре недвижимости документов, а также порядок их передачи на постоянное хранение в государственные архив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. порядок создания геодезических сетей специального назнач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. форма документов об исправлении технической ошибки в сведениях или кадастровой ошибки в сведениях государственного кадастра недвижимости и состав сведений, содержащихся в ни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>. состав и порядок работы квалификационной комиссии для проведения аттестации на соответствие квалификационным требованиям, предъявляемым к кадастровым инженерам, перечень документов, представляемых одновременно с заявлением о получении квалификационного аттестата кадастрового инженера, порядок выдачи указанных квалификационных аттест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 xml:space="preserve">. типовые договоры подряда на выполнение кадастровых работ в зависимости от видов объектов недвижимости, иных имеющих существенное значение критерие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 xml:space="preserve">. порядок хранения и использования землеустроительной документации, включенной в государственный фонд данных, полученных в результате проведения землеустройства, документов государственного земельного кадастра, а также технических паспортов, оценочной и иной хранящейся в органах и организациях по государственному техническому учету и  (или) технической инвентаризации учетно-технической документации об объектах государственного технического учета и технической инвентариз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29</w:t>
      </w:r>
      <w:r>
        <w:rPr>
          <w:rFonts w:cs="Times New Roman" w:ascii="Times New Roman" w:hAnsi="Times New Roman"/>
        </w:rPr>
        <w:t xml:space="preserve">. форма и содержание документа о ранее учтенном здании, сооружении, помещении или объекте незавершенного строительства, представляемого органом кадастрового учета в государственные органы, определенные Правительством Российской Феде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 порядок и сроки составления передаточного (разделительного) акта по имущественным обязательствам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 xml:space="preserve">. порядок доведения по результатам проведения государственной кадастровой оценки земель кадастровой стоимости земельных участков до сведения налогоплательщик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. акт, определяющий особенности размещения заказа на выполнение работ по охране, защите, воспроизводству лесов и заключения договоров, предусмотренных статьей 19 Лесного кодекс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3</w:t>
      </w:r>
      <w:r>
        <w:rPr>
          <w:rFonts w:cs="Times New Roman" w:ascii="Times New Roman" w:hAnsi="Times New Roman"/>
        </w:rPr>
        <w:t>. состав сведений, представляемых в орган кадастрового учета органами государственной власти и органами местного самоуправления в соответствии с частью 1 статьи 46 Федерального закона "О государственном кадастре недвижимости", и порядок представления в орган кадастрового учета документов, содержащих указанные све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4</w:t>
      </w:r>
      <w:r>
        <w:rPr>
          <w:rFonts w:cs="Times New Roman" w:ascii="Times New Roman" w:hAnsi="Times New Roman"/>
        </w:rPr>
        <w:t>. порядок пользования официальными сайтами для размещения информации о размещении заказов на поставки товаров, выполнение работ, оказание услуг для государственных или муниципальных нужд и требования к технологическим, программным, лингвистическим, правовым и организационным средствам обеспечения пользования указанными сайт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. 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6</w:t>
      </w:r>
      <w:r>
        <w:rPr>
          <w:rFonts w:cs="Times New Roman" w:ascii="Times New Roman" w:hAnsi="Times New Roman"/>
        </w:rPr>
        <w:t>. порядок уведомления лицензиатом лицензирующих органов субъектов Российской Федерации о намерении осуществлять лицензируемый вид деятельности на их территориях в случае предоставления лицензии на территориях других субъект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8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>. форма документа, подтверждающего наличие лицензии на осуществление вида деятельности, лицензирование которого осуществляется в соответствии с Федеральным законом "О лицензировании отдельных видов деятельности";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 подпункте 5.3.4 слова ", а также в установленном порядке контроль за целевым использованием технической помощи на этапе организационных мероприятий" исключ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дополнить подпунктами 5.3.19 - 5.3.21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.3.19. определение официального сайта Российской Федерации в сети Интернет для размещения информации о размещении заказов на поставки товаров, выполнение работ, оказание услуг для федеральных государственных нуж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0. определение официального издания, в котором подлежат опубликованию сведения, предусмотренные федеральными законами "О несостоятельности (банкротстве)" и "О несостоятельности (банкротстве) кредитных организаций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1. определение средств массовой информации, в которых подлежит опубликованию информационное сообщение о продаже приватизируемого федерального имущества;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В Положении о Министерстве промышленности и торговли Российской Федерации, утвержденном постановлением Правительства Российской Федерации от 5 июня 2008 г. № 438 "О Министерстве промышленности и торговли Российской Федерации" (Собрание законодательства Российской Федерации, 2008, № 24, ст. 2868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ы второй и третий пункта 1 дополнить словами ", народных художественных промысл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полнить подпунктами 5.2.1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5.2.1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.2.1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перечень организаций народных художественных промыслов, поддержка которых осуществляется за счет средств федераль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1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порядок утверждения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1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 порядок утверждения типового положения о художественно-экспертном совете по народным художественным промыслам;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 Положение о Министерстве сельского хозяйства Российской Федерации, утвержденное постановлением Правительства Российской Федерации от 12 июня 2008 г. № 450 (Собрание законодательства Российской Федерации, 2008, № 25, ст. 2983; № 32, ст. 3791), дополнить подпунктами  5.2.2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- 5.2.25</w:t>
      </w:r>
      <w:r>
        <w:rPr>
          <w:rFonts w:cs="Times New Roman" w:ascii="Times New Roman" w:hAnsi="Times New Roman"/>
          <w:vertAlign w:val="superscript"/>
        </w:rPr>
        <w:t xml:space="preserve">24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порядок ведения государственного учета и государственного кадастра объектов животного мира, отнесенных к объектам ох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 порядок ведения государственного мониторинга объектов животного мира, отнесенных к объектам ох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 порядок представления организациями уведомлений, подтверждающих закупку этилового спирта для производства алкогольной и спиртосодержащей продукции и (или) использования для собственных нужд, поставку этилового спирта, нефасованной спиртосодержащей продукции с содержанием этилового спирта более 60 процентов объема готовой продукции, и форма таких уведом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 порядок государственного учета показателей состояния плодородия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 порядок проведения экспертизы зерна и продуктов его переработки в целях определения возможности их дальнейшего использования или уничтожения (в случае признания их по результатам лабораторного исследования непригодными для использования в пищ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. порядок организации и проведения торгов (конкурсов, аукционов) по продаже земельных участков, входящих в состав земель 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го назначения, или права на заключение договоров аренды таких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. порядок осуществления государственного мониторинга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 порядок осуществления государственного земельного контроля в отношении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 порядок предоставления лицом, использующим земельный участок, входящий в состав земель сельскохозяйственного назначения, сведений об организации производственного земельного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. описание содержания ходатайства о переводе находящихся в собственности Российской Федерации земель сельскохозяйственных угодий или земельных участков в составе таких земель из земель сельскохозяйственного назначения в другую категорию и состав прилагаемых к нему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. перечень видов (пород) деревьев и кустарников, заготовка древесины которых не допускает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. правила пожарной безопасности в лесах (в том числе в части, касающейся лесов, расположенных на особо охраняемых природных территориях, - по согласованию с Министерством природных ресурсов и экологии Российской Фед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. правила санитарной безопасности в лесах (в том числе в части, касающейся лесов, расположенных на особо охраняемых природных территориях, - по согласованию с Министерством природных ресурсов и экологии Российской Фед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. порядок организации и осуществления авиационных работ по охране и защите лесов (в том числе в части, касающейся лесов, расположенных на особо охраняемых природных территориях, - по согласованию с Министерством природных ресурсов и экологии Российской Фед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. порядок проведения лесоустрой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. порядок подготовки и заключения договора аренды лесного участка, находящегося в государственной или муниципальной собственности, и форма примерного договора аренды лесного участка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. порядок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, и форма примерного договора купли-продажи лесны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. состав лесного плана субъекта Российской Федерации и порядок подготовки такого плана (в том числе в части, касающейся лесов, расположенных на особо охраняемых природных территориях, - по согласованию с Министерством природных ресурсов и экологии Российской Фед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. порядок проведения государственной инвентаризации лесов (в том числе в части, касающейся лесов, расположенных на особо охраняемых природных территориях, - по согласованию с Министерством природных ресурсов и экологии Российской Фед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>. порядок ведения государственного лесного реестра (в том числе в части, касающейся лесов, расположенных на особо охраняемых природных территориях, - по согласованию с Министерством природных ресурсов и экологии Российской Фед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. порядок утверждения положения об экспертной комиссии, создаваемой для оценки результатов реализации подпрограмм государственной программы развития сельского хозяйства и регулирования рынков сельскохозяйственной продукции, сырья и продовольствия, ее работе и финансировании, а также ее соста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>. перечень сельскохозяйственной продукции, продажа которой осуществляется на сельскохозяйственном рынке и сельскохозяйственном кооперативном рын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25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>. порядок ведения похозяйственных книг;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tLeast" w:line="359"/>
      <w:ind w:firstLine="709"/>
    </w:pPr>
    <w:rPr>
      <w:rFonts w:ascii="Times New Roman" w:hAnsi="Times New Roman" w:cs="Times New Roman"/>
      <w:color w:val="000000"/>
    </w:rPr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1:00Z</dcterms:created>
  <dc:creator>ZivotkevichTI</dc:creator>
  <dc:description/>
  <cp:keywords/>
  <dc:language>en-US</dc:language>
  <cp:lastModifiedBy>gorlo</cp:lastModifiedBy>
  <cp:lastPrinted>2009-01-13T12:51:00Z</cp:lastPrinted>
  <dcterms:modified xsi:type="dcterms:W3CDTF">2009-05-20T07:41:00Z</dcterms:modified>
  <cp:revision>2</cp:revision>
  <dc:subject>О внесении изменений в некоторые акты Правительства Российской Федерации</dc:subject>
  <dc:title>УТВЕРЖДЕНЫ</dc:title>
</cp:coreProperties>
</file>